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7 по 23 апреля 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5983"/>
        <w:gridCol w:w="96"/>
        <w:gridCol w:w="46"/>
        <w:gridCol w:w="2782"/>
        <w:gridCol w:w="53"/>
        <w:gridCol w:w="2268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 апреля 2023 года (понедель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етерана органов внутренних дел и внутренних войск. Международный день гемофил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sz w:val="24"/>
                <w:szCs w:val="24"/>
              </w:rPr>
              <w:t>(17-19.04.2023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Молодежная  акция «Без срока  давности» в память о жертвах  преступлений против  советского народа,  совершенных нацистами и их пособниками в годы Великой Отечественной войны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7-23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Участие в чемпионате России по мини-лапте  среди мужчин и женщин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г. Йошкар-Ол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Выезд в хозяйства района  с целью мониторинга  сева пропашно-технических культур </w:t>
            </w:r>
          </w:p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ООО «Восход» 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0-24.04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лановая проверка размещения заказов МБДОУ ДС № 40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Длинная, 27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7-21.04.2023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Фестиваль  педагогического мастерства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ут Е.В. </w:t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в рамках  заседания  Антитеррористической  комиссии в муниципальном  образовании Северский район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  Мельник В.В.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 апреля 2023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инской славы России. День Победы русских воинов под руководством князя Александра Нев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над немецкими рыцарями  на Чудском озере. Международный день памятников и исторических мест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семирного наслед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8-23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Летняя Спартакиада молодежи (юниорская) Кубани 2023. Соревнования по волейболу среди девушек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ул. Беличенко,  15 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Совещание с руководителями  дошкольных образовательных организаций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Заседание межведомственного  кредитного Совета администрации муниципального образования Северский район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л  заседаний  администраци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28"/>
              </w:rPr>
              <w:t xml:space="preserve">Экскурсия  в Краснодарский  государственный историко-археологический музей-заповедник имени Е.Д. Фелицына, посвященная 240-летию Дню принятия Крыма, Тамани и Кубани в состав  Российской  империи </w:t>
            </w:r>
          </w:p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8"/>
              </w:rPr>
              <w:t xml:space="preserve">ул. Гимназическая, 67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FF0000"/>
                <w:sz w:val="28"/>
              </w:rPr>
              <w:t xml:space="preserve">Полуфинал и Финал открытой муниципальной  лиги КВН Северского района   </w:t>
            </w:r>
          </w:p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КЦ «Этаж»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28"/>
              </w:rPr>
              <w:t xml:space="preserve">Профилактическая  беседа  с учащимися  </w:t>
            </w:r>
            <w:r>
              <w:rPr>
                <w:color w:val="FF0000"/>
                <w:sz w:val="28"/>
                <w:szCs w:val="23"/>
              </w:rPr>
              <w:t xml:space="preserve">МБОУ СОШ № 23  на тему «Опасные  заблуждения» </w:t>
            </w:r>
          </w:p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Калужская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8"/>
              </w:rPr>
              <w:t>ул. Красная, 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FF0000"/>
                <w:sz w:val="28"/>
              </w:rPr>
              <w:t xml:space="preserve">Акция «Чистые берега»   </w:t>
            </w:r>
          </w:p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доль русла 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еки Убин 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роверка лабораторий  по искусственному  осеменению КРС по хозяйствам района </w:t>
            </w:r>
          </w:p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апреля 2023 года 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 Федеральной  службы по труду и занятости (</w:t>
            </w:r>
            <w:r>
              <w:rPr>
                <w:i/>
                <w:color w:val="000000"/>
                <w:sz w:val="28"/>
                <w:szCs w:val="28"/>
              </w:rPr>
              <w:t>1991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принятия Крыма, Тамани и Кубани в состав Российской империи (178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юридической службы в системе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Выезд в хозяйства района  с целью мониторинга  сева пропашно-технических культур </w:t>
            </w:r>
          </w:p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ООО «Луч»</w:t>
            </w:r>
          </w:p>
          <w:p>
            <w:pPr>
              <w:pStyle w:val="Standard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2"/>
              </w:rPr>
              <w:t xml:space="preserve">ООО «Победа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Муниципальный этап краевых спортивных игр  «Спорт против наркотиков», младшая  возрастная группа 12-13 лет и старшая возрастная группа 14-15 лет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Районный  краеведческий  молодежный форум  «Живем! Гордимся! Любим!», посвященный  240-летию принятия Крыма, Тамани и Кубани в состав Российской империи </w:t>
            </w:r>
          </w:p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8"/>
              </w:rPr>
              <w:t>ул. Ленина, 1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рофилактическая  беседа  с учащимися  </w:t>
            </w:r>
            <w:r>
              <w:rPr>
                <w:color w:val="FF0000"/>
                <w:sz w:val="28"/>
                <w:szCs w:val="23"/>
              </w:rPr>
              <w:t xml:space="preserve">МБОУ СОШ № 3  на тему «Опасные  заблуждения»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Крепостная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8"/>
              </w:rPr>
              <w:t>ул. Клубная, 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 апреля 2023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билизационных подразделений МВД России. </w:t>
            </w:r>
            <w:r>
              <w:rPr>
                <w:b/>
                <w:i/>
                <w:color w:val="000000"/>
                <w:sz w:val="28"/>
                <w:szCs w:val="16"/>
              </w:rPr>
              <w:t xml:space="preserve">Национальный день донора крови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FF0000"/>
                <w:sz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Организация  экскурсионного выезда студентов Краснодарского политехнического  техникума на ООО «АС – ЭНЕРГО»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 сессия Совета муниципального  образования Северский район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харченко В.И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айонный конкурс детского рисунка, посвященного Дню местного самоуправлени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Д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Торжественное мероприятие, посвященное Дню местного самоуправления </w:t>
            </w:r>
          </w:p>
          <w:p>
            <w:pPr>
              <w:pStyle w:val="Standard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8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верский ДК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роверка лабораторий  по искусственному  осеменению КРС по хозяйствам района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 апреля 2023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стного самоуправл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3.04.2023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ражданско-патриотическая  акция «Дни единых действий» по благоустройству  памятников, мемориальных комплексов, обелисков, посвященных событиям Великой Отечественной войны, братских и одиночных захоронений, погибших в годы Великой Отечественной войны</w:t>
            </w:r>
          </w:p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Выезд в хозяйства района  с целью мониторинга  сева пропашно-технических культур </w:t>
            </w:r>
          </w:p>
          <w:p>
            <w:pPr>
              <w:pStyle w:val="Standard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2"/>
              </w:rPr>
              <w:t xml:space="preserve">ООО «Дубрава»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 xml:space="preserve">Участие делегации Северского района  в краевом торжественном мероприятии, посвященном Дню местного самоуправления </w:t>
            </w:r>
          </w:p>
          <w:p>
            <w:pPr>
              <w:pStyle w:val="Standard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55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роверка лабораторий  по искусственному  осеменению КРС по хозяйствам района </w:t>
            </w:r>
          </w:p>
          <w:p>
            <w:pPr>
              <w:pStyle w:val="Standard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Деловая игра, посвященная Дню местного самоуправления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 апреля 2023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рисвоения городу Темрюк и городу Крымску почетного звания Краснода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Город воинской  доблести» </w:t>
            </w:r>
            <w:r>
              <w:rPr>
                <w:i/>
                <w:color w:val="000000"/>
                <w:sz w:val="28"/>
                <w:szCs w:val="28"/>
              </w:rPr>
              <w:t xml:space="preserve">(2019). </w:t>
            </w: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Матери-Зем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2-24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Участие в Первенстве  Краснодарского края по художественной  гимнастике среди юниорок        12-13 лет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г. Новороссийск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Участие в Спартакиаде трудящихся Краснодарского края 2023 года,  посвященной 100-летию образования органа управления в сфере физической культуры и спорта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Кросс, Бег по пересеченной местности среди мужчин и  женщин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Гулькевич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 </w:t>
            </w:r>
            <w:r>
              <w:rPr>
                <w:color w:val="FF0000"/>
                <w:sz w:val="28"/>
                <w:szCs w:val="24"/>
              </w:rPr>
              <w:t>п. Венц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ул. Пионерская, 5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Участие  в краевых соревнованиях по футболу среди мальчиков до 14 лет (предварительный этап, сборные команды)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4"/>
              </w:rPr>
              <w:t xml:space="preserve">г. Крымск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4"/>
              </w:rPr>
              <w:t xml:space="preserve">ул. Синева, 9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Мастер-класс приуроченный Дню Победы, совместно со  студенческим Советом Северского района </w:t>
            </w:r>
          </w:p>
          <w:p>
            <w:pPr>
              <w:pStyle w:val="Standard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КЦ «Этаж»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апреля 2023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книги и защиты авторского права. День бесплатной юридической  помощи в Краснодарском  кра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 пресс-службы уголовно-исполнительной систе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отряда мобильного особого назначения (на транспорте) Главного  управления  Росгвардии по Краснодарскому  краю (ОМОН «Шторм-ЮГ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 краевом  фестивале фольклорных коллективов и мастеров  детского прикладного искусств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Красная, 13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раевые  соревнования по футболу  среди мальчиков до 11 лет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г. Крымск 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ул. Синева, 9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Участие в Первенстве Краснодарского края по футболу среди мальчиков до 17 лет (предварительный этап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г. Абинск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ул. Советов, 35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Участие в краевых соревнованиях за Кубок Губернатора Краснодарского края по футболу среди  сборных команд муниципальных  образований «Олимп» - «Метеор» (первая лига, 1 тур)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4-13T17:40:00Z</cp:lastPrinted>
  <dcterms:modified xsi:type="dcterms:W3CDTF">2023-04-13T14:47:00Z</dcterms:modified>
  <cp:revision>26</cp:revision>
  <dc:subject/>
  <dc:title/>
</cp:coreProperties>
</file>